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TYPE v0.7 (ms-dos 2.0+) Copyright (C) 1985 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ublic domain use --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qtype [-dkqp] lbrfile [afn afn...]  ( [] ==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TYPE displays the contents of any member of a .LBR typ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n  the standard output.   Squeezed files are det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 command  line switches should be preceeded by  '-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in  one group (no spaces) as  the  first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Directory listing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- Keyboard input check disabled (allows type-a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 - Quiet:  supress sign-on &amp; file info. (useful f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ause between each screenful and displa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brary name must be next (wild-cards not allowed). 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is entered,  .LBR is assumed.   Squeeze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processed,  but  only  the  library  director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in this case.   Multiple member names (wild-cards  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llow the library name.  Entering no member name(s) is 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 to entering '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N  will skip to the next file at any time provided the -k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 been selected;  -k also disables the -p  option.   ^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Break abor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 and/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Lexington Ave. #10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1445,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